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3 </w:t>
      </w:r>
      <w:r>
        <w:rPr>
          <w:rFonts w:cs="Times New Roman" w:ascii="Times New Roman" w:hAnsi="Times New Roman"/>
          <w:sz w:val="20"/>
          <w:szCs w:val="20"/>
        </w:rPr>
        <w:t xml:space="preserve">к приказу № 241  от 27.08.2013г.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280" w:after="0"/>
        <w:ind w:left="52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услуги Э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формирования обучающихся и их родителей (законных представителей) о результатах обуч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 ведении учета успеваемости в ЭЖ у учащихся и их родителей (законных представителей) обеспечивается возможность оперативного получения информации без обращения к сотрудникам  МОУ СОШ № 83 (автоматическ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дителей, которые заявили о невозможности или нежелании использовать доступ к электронным формам представления информации, должно быть обеспечено информирование о результатах обучения не реж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один раз в неделю с использованием распечатки результа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уется регулярно информировать учащихся и их родителей о прогнозе их итоговой успешности за отчетный период ( триместр, полугодие, го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б итоговом оценивании и конкурсных (экзаменационных) испытаниях должна быть доступна обучающимся и их родителям не позже суток после получения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ставка информации обучающимся и их родителям может осуществляться в согласованной форме, в частности, по указанным ими контактным данным либо, введенным самостоятельно. Передача контактны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х должна осуществляться родителями письменно или с применение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х систем передачи документов электронной подписью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4:00Z</dcterms:created>
  <dc:creator>ЛН</dc:creator>
  <dc:description/>
  <cp:keywords/>
  <dc:language>en-US</dc:language>
  <cp:lastModifiedBy>Юданова</cp:lastModifiedBy>
  <cp:lastPrinted>2013-11-27T14:09:00Z</cp:lastPrinted>
  <dcterms:modified xsi:type="dcterms:W3CDTF">2013-12-18T08:24:00Z</dcterms:modified>
  <cp:revision>5</cp:revision>
  <dc:subject/>
  <dc:title/>
</cp:coreProperties>
</file>